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112"/>
          <w:szCs w:val="112"/>
        </w:rPr>
      </w:pPr>
      <w:r>
        <w:rPr>
          <w:rFonts w:cs="Century Schoolbook" w:ascii="Century Schoolbook" w:hAnsi="Century Schoolbook"/>
          <w:b/>
          <w:i/>
          <w:sz w:val="112"/>
          <w:szCs w:val="112"/>
        </w:rPr>
        <w:t>Консультации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112"/>
          <w:szCs w:val="112"/>
        </w:rPr>
      </w:pPr>
      <w:r>
        <w:rPr>
          <w:rFonts w:cs="Century Schoolbook" w:ascii="Century Schoolbook" w:hAnsi="Century Schoolbook"/>
          <w:b/>
          <w:i/>
          <w:sz w:val="112"/>
          <w:szCs w:val="112"/>
        </w:rPr>
        <w:t>дл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112"/>
          <w:szCs w:val="112"/>
        </w:rPr>
      </w:pPr>
      <w:r>
        <w:rPr>
          <w:rFonts w:cs="Century Schoolbook" w:ascii="Century Schoolbook" w:hAnsi="Century Schoolbook"/>
          <w:b/>
          <w:i/>
          <w:sz w:val="112"/>
          <w:szCs w:val="112"/>
        </w:rPr>
        <w:t>воспитателей</w:t>
      </w:r>
    </w:p>
    <w:p>
      <w:pPr>
        <w:pStyle w:val="Normal"/>
        <w:spacing w:lineRule="auto" w:line="360"/>
        <w:ind w:firstLine="54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Консультация для воспитателей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«Классификация детских музыкальных инструментов, обучение игре на них»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когда возрастают задачи эстетического воспитания детей, музыкальным игрушкам и детским инструментам отводится особая роль. Они вызывают у ребенка большой интерес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на детских музыкальных инструментах вносит разнообразие в ход занятия, помогает развитию музыкальной памяти, ритма, тембрового слуха, прививает любовь к коллективному музицированию, стимулирует творческую инициатив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освоения музыкальных инструментов основана на принципе «от простого к сложному». В соответствии с возрастом ребенка. Существует определенная классификация всех музыкальных инструментов: она делятся на струнные, духовые и ударны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арные инструменты: шумовые или ритмические – барабаны всех видов, бубен, треугольник, маракасы, бубенцы, тарелки, трещетки; мелодические – металлофон, ксилофон, колокольчики. Эти инструменты доступны детям и не требуют особой выучки, приемы игры прост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уховые инструменты по звукообразованию делятся н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истковые: свирели, дудочки, свистульк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зычковые: триоли, «гармоника», волынка. Звук возникает при вдувании воздуха в трубку инструмента и при выдыхани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вишно-язычковые: баяны, аккордеоны, гармошки всех видов. Звук возникает, когда нажимают клавиш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унные инструменты: цитры, цимбалы, домра, балалайка, гитара, гусли, арф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на детских музыкальных инструментах в соответствии с программой происходит в средней, старшей и подготовительной группах. Во всех возрастных группах в различных формах происходит общение с музыкальными инструментами. Если для самых маленьких используются музыкальные игрушки, то в старших группах дети знакомятся с более разнообразными инструментами и постепенно приобретают навыки игры на ни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должны знат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нструментов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звуча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ёмы игр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научитьс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остейшими приемами игры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асходовать дыхание при игре на духовых инструментах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грать в ансамбле, соблюдая общую динамику, темп, своевременно вступать и заканчивать игр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группы инструментов требуют освоение различных приемов игры: детям предлагают самостоятельно «обследовать» инструменты, даются несложные творческие задания. Знакомство с инструментом происходит на занятии, а потом в группе, где ребенок сам находит способы игры на нем. Приемы игры зависят от конструкции каждого инструмента. Прежде всего, надо установить правильную исходную позу и расположение инструмента по отношению к ребенк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аллофон, ксилофон, цитры лучше всего положить на небольшие подставки, находящиеся на уровне колен играющих. Если подставок нет, можно положить инструменты на колен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рабан и бубен держать на уровне пояса, а треугольник держат левой рукой и подвешивают на леску – ударять по нему надо правильно, по центру основания, от себя, а не в угл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релки держат за ремни и ударяют одной о другую скользящими движениями. Чтобы звук сразу прекратился, тарелки прикладывают к коленя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бубне играют обычно стоя. Основные приемы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тряхиванием (направляя движение от себя, или как сеют муку через сито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о лево рукой за ободок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дары пальцами обеих рук (быстрые ритмические рисунки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денную для удара кисть правой руки надо расслабить, пальцы и ладонь должны быть упругими, а запястье свободно. Удары можно воспроизводить раскрытой ладонью, подушечками пальцев, кулаком, можно чередовать удар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ожки: держать за ручки, ударяют тыльными сторонами черпаков, берут в правую руку и ударяют в ладонь чашечкой. Динамика регулируется силой удар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рабан: формы и размеры детских барабанов различны, они дают не очень сильный и долгий звук. Играют на барабане деревянными палочками или руками. Держать палочку указательным и большим пальцами обеих рук, остальные пальцы согнуты без напряжения. Движения кисти должны быть свободными. Основной приём игры – отдельные, короткие, ритмические удары по центр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силофон: представляет собой набор деревянных пластин, расположенных в один ряд и свободно укрепленных на раме. Они образуют хроматический звукоряд. Играют на нем двумя молоточками, кисти рук находятся ниже пояса, удар кистевой, запястье и кисть свободны, нельзя играть от плеча всей рук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зада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чале обучения методические приемы направляются к тому, чтобы вызвать у ребенка интерес. В характере звучания каждого музыкального инструмента можно найти сходство с каким-либо явлением природы – голосами птиц, животных, речью человека (птички поют высоко, звонко и это можно изобразить играя на колокольчике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аллофон хорошо передает звук падающих капелек дождя: сначала они падают редко, потом все чаще и чаще звенят – дождь усиливает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барабане палочки выбивают дробь, словно гремит гром. Можно использовать ритмические оркестры (дети хлопают в ладоши, притопывают ногой, постукивают деревянными палочками, пластмассовыми коробочками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следующие упражн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эхо»: 2 подгруппы. 1) стучат каблуком ноги; 2) постукивают пальцами рук по ладони другой ру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обные упражнения могут варьироваться в отношении ритма и разных способов хлопков, притоп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вижение поезда»: чередование ударов ноги то носком, то каблуком или рук – то пальцами, то глухим хлопком. Темп ускоряется и замедляется, усиливается и затихает звуча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исходит в следующей последовательност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сваивается игра на инструмент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ие рисунк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лодии, построенные на узких интервалах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лодии, включающие значительные отрезки звукоряда и более широкие интервал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учивая мелодию несложных пьес, попевок, дети должны справиться с двумя трудностям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сти ритмический рисунок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сти мелодическую ли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новыми инструментами, выполнение ими интересных заданий, способность оценивать по слуху качество своего исполнения, импровизация, возможность своего участия в различных ансамблях, оркестрах – всё это делает игру на музыкальных инструментах интересной для их общего музыкального развит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Консультация для воспитателей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60"/>
          <w:szCs w:val="60"/>
        </w:rPr>
        <w:t>«Музыкальные уголки в разных возрастных группах»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должны быть правильно оформленные музыкальны уголки для обучения, закрепления материала на музыкальных занятиях. Все должно быть оформлено эстетично и согласно возраст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должны быт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нструменты: беззвучные макеты-тренажеры (клавиатуры, балалайки, гармошки, дудочки - из картона, фанеры, пенопласта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звученные: свистковые (дудочки, свистульки, рожки). Они должны быть обработаны воспитателем и хранится после каждого исполнения на верхней полк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дарные: ритмические кубика, палочки деревянные, ложки, барабан с одной палочкой, коробочк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арно-мелодические: металлофон (1 шт.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инструменты с фиксированной мелодией: шарманки, органчики, музыкальные шкатул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атрибуты: платочки, ленточки, листочки, снежинки, султанчи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вуковые книжки или альбом: рисунок и нотная строч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. Музыкально-дидактические игры вносятся после музыкального занятия одновременно 2 игры (8-10 чел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Музыкальные пособия: лесенка (3 ступени); маленькие игрушки: зайчик, матрешка, 2 птички (большая и маленькая), медвед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8. Музыкальные игры и игрушки-дергунчи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содержание обновляется 1-2 раза в месяц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должны быт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нструменты: беззвучные макеты-тренажеры (клавиатуры, балалайки, гармошки, дудочки - из картона, фанеры, пенопласта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звученные: свистковые (дудочки, свистульки, рожки). Они должны быть обработаны воспитателем и хранится после каждого исполнения на верхней полк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дарно-ритмические: музыкальные молоточки, ритмические кубики двух видов (пластмассовые и деревянные), коробочки, палочки двух видов, ложки, барабан с одной палочкой, погремушки (2-3 вида), колокольчики разного размер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металлофон (1-2 штуки): с одним молоточком, шарманки, шкатул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 атрибуты: платочки, ленточки, листочки, снежинки, султанчи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музыкально-дидактические игры (3 шт.): по 6-8 человек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музыкальные упражнения (2-3 шт.): даются зад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«Лесенка» - 5 ступеней и 3 ступени (высотность, темп, ритм, динамика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музыкальные игрушки: игрушки-забавы (девочка с платочком, мишка играет на балалайке, дергунчик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должны бы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ззвучные музыкальные инструменты (клавиатуры, балалайки, гармошки, дудочки - из картона, фанеры, пеноплас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звученные: свистковые (дудочки, свистульки, рожки). Они должны быть обработаны воспитателем и хранится после каждого исполнения на верхней полке, язычковые (духовая гармоника, триол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дарно-ритмические: погремушки только переделанные, а не в чистом ви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арабан с двумя палочками, кубики из разного материала 3-5 видов – деревянные, пластмассовые, деревянные палочки (5 и более видов), маракасы, кастаньеты, трещетки (разных видов), тарелки (разных размеров), бубен (ободок с бубенчика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дарно-мелодические (металлофон – 3 шт. и ксилофон), клавишные (детское пианино, роял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трибуты: платочки, ленточки, листочки, снежинки, султанчики; технические средства обучения (проигрывател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треты композиторов (выставляется 1 портрет, остальные убраны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8. музыкально-дидактические игры (5 шт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пособия: лесенки (3 штуки – 3, 5, 7 ступеней), шапочки к играм и хоровода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игрушки: (игрушки-забавы, дергунчики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ее распространенные музыкальные инструменты по системе Карла Орфа (орфовский набор). К ним относятся: ксилофон, металлофон, колокольчи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умовые: в баночках – песок, горох, косточки, ракушки; на веревке – крупные и мелкие пуговицы; связка ключей, бусы. Стаканчики, наполненные водой, деревянная палочка (разное количество воды, октава – 8 стаканов), голос является инструментом, сопровождение (фортепиано, фонограмма), палочки (резиновые и деревянные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 этой системы – хлопки, притопы, щёлчки, шлепки по коленям, шумовые и ударные инструменты+мимика и жесты. Сущность этой системы – сочетание музыки, речи и движ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– это активная творческая деятельность, создание атмосферы игры, игровое общение, возможность проявления детьми своей индивидуальности, присутствие импровизации, активная творческая позиция воспитателя и музыкального руковод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Консультация для воспитателей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60"/>
          <w:szCs w:val="60"/>
        </w:rPr>
        <w:t>«Развитие музыкальных способностей в дошкольном детстве»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6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стоящих перед педагогом-му</w:t>
        <w:softHyphen/>
        <w:t>зыкантом, станет более успешным, если вся система занятий с дошкольниками будет по</w:t>
        <w:softHyphen/>
        <w:t xml:space="preserve">строена с учётом </w:t>
      </w:r>
      <w:r>
        <w:rPr>
          <w:bCs/>
          <w:iCs/>
          <w:sz w:val="28"/>
          <w:szCs w:val="28"/>
        </w:rPr>
        <w:t xml:space="preserve">возрастных </w:t>
      </w:r>
      <w:r>
        <w:rPr>
          <w:sz w:val="28"/>
          <w:szCs w:val="28"/>
        </w:rPr>
        <w:t xml:space="preserve">закономерностей развития музыкальных способностей и </w:t>
      </w:r>
      <w:r>
        <w:rPr>
          <w:bCs/>
          <w:iCs/>
          <w:sz w:val="28"/>
          <w:szCs w:val="28"/>
        </w:rPr>
        <w:t>индиви</w:t>
        <w:softHyphen/>
        <w:t xml:space="preserve">дуальных </w:t>
      </w:r>
      <w:r>
        <w:rPr>
          <w:sz w:val="28"/>
          <w:szCs w:val="28"/>
        </w:rPr>
        <w:t>характеристик музыкальности детей. В статье, посвященной музыкальности (№5, 2009), мы представили её структуру как состоя</w:t>
        <w:softHyphen/>
        <w:t xml:space="preserve">щую из двух основных частей: </w:t>
      </w:r>
      <w:r>
        <w:rPr>
          <w:bCs/>
          <w:iCs/>
          <w:sz w:val="28"/>
          <w:szCs w:val="28"/>
        </w:rPr>
        <w:t xml:space="preserve">эмоциональной отзывчивости </w:t>
      </w:r>
      <w:r>
        <w:rPr>
          <w:sz w:val="28"/>
          <w:szCs w:val="28"/>
        </w:rPr>
        <w:t xml:space="preserve">на музыку и </w:t>
      </w:r>
      <w:r>
        <w:rPr>
          <w:bCs/>
          <w:iCs/>
          <w:sz w:val="28"/>
          <w:szCs w:val="28"/>
        </w:rPr>
        <w:t>познаватель</w:t>
        <w:softHyphen/>
        <w:t xml:space="preserve">ных музыкальных способностей. </w:t>
      </w:r>
      <w:r>
        <w:rPr>
          <w:sz w:val="28"/>
          <w:szCs w:val="28"/>
        </w:rPr>
        <w:t>В послед</w:t>
        <w:softHyphen/>
        <w:t xml:space="preserve">них были выделены три подструктуры: </w:t>
      </w:r>
      <w:r>
        <w:rPr>
          <w:iCs/>
          <w:sz w:val="28"/>
          <w:szCs w:val="28"/>
        </w:rPr>
        <w:t>сенсор</w:t>
        <w:softHyphen/>
        <w:t xml:space="preserve">ные </w:t>
      </w:r>
      <w:r>
        <w:rPr>
          <w:sz w:val="28"/>
          <w:szCs w:val="28"/>
        </w:rPr>
        <w:t>музыкальные способности, к которым отно</w:t>
        <w:softHyphen/>
        <w:t>сятся музыкальный слух 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о музыкального ритма, </w:t>
      </w:r>
      <w:r>
        <w:rPr>
          <w:iCs/>
          <w:sz w:val="28"/>
          <w:szCs w:val="28"/>
        </w:rPr>
        <w:t xml:space="preserve">музыкальное мышление, </w:t>
      </w:r>
      <w:r>
        <w:rPr>
          <w:sz w:val="28"/>
          <w:szCs w:val="28"/>
        </w:rPr>
        <w:t>состоящее из ре</w:t>
        <w:softHyphen/>
        <w:t xml:space="preserve">продуктивного и продуктивного компонентов, и </w:t>
      </w:r>
      <w:r>
        <w:rPr>
          <w:iCs/>
          <w:sz w:val="28"/>
          <w:szCs w:val="28"/>
        </w:rPr>
        <w:t>музыкальная память.</w:t>
      </w:r>
    </w:p>
    <w:p>
      <w:pPr>
        <w:pStyle w:val="Normal"/>
        <w:shd w:fill="FFFFFF" w:val="clear"/>
        <w:spacing w:lineRule="auto" w:line="360"/>
        <w:ind w:left="6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исследование, которое проводи</w:t>
        <w:softHyphen/>
        <w:t>лось нами в течение многих лет, показало, что каждая музыкальная способность представляет собой системное образование, состоящее из компонентов различной сложности, и развива</w:t>
        <w:softHyphen/>
        <w:t>ется в онтогенезе от простых ко всё более слож</w:t>
        <w:softHyphen/>
        <w:t>ным составляющим.</w:t>
      </w:r>
    </w:p>
    <w:p>
      <w:pPr>
        <w:pStyle w:val="Normal"/>
        <w:shd w:fill="FFFFFF" w:val="clear"/>
        <w:spacing w:lineRule="auto" w:line="360"/>
        <w:ind w:left="6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этой статье мы рассмотрим развитие двух му</w:t>
        <w:softHyphen/>
        <w:t>зыкальных способностей - эмоциональной отзыв</w:t>
        <w:softHyphen/>
        <w:t>чивости на музыку и чувства музыкального ритма.</w:t>
      </w:r>
    </w:p>
    <w:p>
      <w:pPr>
        <w:pStyle w:val="Normal"/>
        <w:shd w:fill="FFFFFF" w:val="clear"/>
        <w:spacing w:lineRule="auto" w:line="360"/>
        <w:ind w:left="6" w:firstLine="53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витие эмоциональной отзывчивости на музыку</w:t>
      </w:r>
    </w:p>
    <w:p>
      <w:pPr>
        <w:pStyle w:val="Normal"/>
        <w:shd w:fill="FFFFFF" w:val="clear"/>
        <w:spacing w:lineRule="auto" w:line="360"/>
        <w:ind w:left="6" w:firstLine="533"/>
        <w:jc w:val="both"/>
        <w:rPr/>
      </w:pPr>
      <w:r>
        <w:rPr>
          <w:sz w:val="28"/>
          <w:szCs w:val="28"/>
        </w:rPr>
        <w:t>Все исследователи, которые когда-либо анали</w:t>
        <w:softHyphen/>
        <w:t>зировали структуру музыкальности, при всём различии взглядов на неё сходились только в од-, ном: эмоциональная отзывчивость на музыку яв</w:t>
        <w:softHyphen/>
        <w:t xml:space="preserve">ляется её </w:t>
      </w:r>
      <w:r>
        <w:rPr>
          <w:bCs/>
          <w:iCs/>
          <w:sz w:val="28"/>
          <w:szCs w:val="28"/>
        </w:rPr>
        <w:t xml:space="preserve">главным, показателем. </w:t>
      </w:r>
      <w:r>
        <w:rPr>
          <w:sz w:val="28"/>
          <w:szCs w:val="28"/>
        </w:rPr>
        <w:t>Если «музыка -модель человеческих эмоций» (В. В. Медушевский), если она отражает наши «чувства, эмоции, настроения» (Б. М. Теплов), то, естественно, умение слышать их в музыке и откликнуться на них и явля</w:t>
        <w:softHyphen/>
        <w:t>ется определяющим моментом музыкальности.</w:t>
      </w:r>
    </w:p>
    <w:p>
      <w:pPr>
        <w:pStyle w:val="Normal"/>
        <w:shd w:fill="FFFFFF" w:val="clear"/>
        <w:spacing w:lineRule="auto" w:line="360"/>
        <w:ind w:left="6" w:firstLine="533"/>
        <w:jc w:val="both"/>
        <w:rPr/>
      </w:pPr>
      <w:r>
        <w:rPr>
          <w:sz w:val="28"/>
          <w:szCs w:val="28"/>
        </w:rPr>
        <w:t>Если человек, не обладающий хорошим музы</w:t>
        <w:softHyphen/>
        <w:t>кальным слухом, чувством музыкального ритма или другими музыкальными способностями, лю</w:t>
        <w:softHyphen/>
        <w:t>бит музыку, чувствует её, стремится слушать, за</w:t>
        <w:softHyphen/>
        <w:t xml:space="preserve">ниматься ею, значит он музыкален. (Об этом замечательно пишет Б.М. Теплов в своей книге «Психология музыкальных способностей».) С этим связана и </w:t>
      </w:r>
      <w:r>
        <w:rPr>
          <w:bCs/>
          <w:iCs/>
          <w:sz w:val="28"/>
          <w:szCs w:val="28"/>
        </w:rPr>
        <w:t xml:space="preserve">основная задана </w:t>
      </w:r>
      <w:r>
        <w:rPr>
          <w:sz w:val="28"/>
          <w:szCs w:val="28"/>
        </w:rPr>
        <w:t>музыкального; воспитания дошкольников, о которой мы уже говорили. Влюбить детей в музыку, развить эмоциональную отзывчивость на неё - задача, определяющая и общий стиль музыкальных занятий, и настроение педагога, и его отношение к успехам и ошибкам детей.</w:t>
      </w:r>
    </w:p>
    <w:p>
      <w:pPr>
        <w:pStyle w:val="Normal"/>
        <w:shd w:fill="FFFFFF" w:val="clear"/>
        <w:spacing w:lineRule="auto" w:line="360"/>
        <w:ind w:left="6" w:firstLine="533"/>
        <w:jc w:val="both"/>
        <w:rPr/>
      </w:pPr>
      <w:r>
        <w:rPr>
          <w:sz w:val="28"/>
          <w:szCs w:val="28"/>
        </w:rPr>
        <w:t>Общий стиль музыкальных занятий с детьми должен быть «эмоционально возвышенным», если можно позволить себе такое определение. И, соответственно отношение к детям и оценки их достижений всегда должны быть положительны</w:t>
        <w:softHyphen/>
        <w:t>ми, вдохновляющими.</w:t>
      </w:r>
    </w:p>
    <w:p>
      <w:pPr>
        <w:pStyle w:val="Normal"/>
        <w:shd w:fill="FFFFFF" w:val="clear"/>
        <w:spacing w:lineRule="auto" w:line="360"/>
        <w:ind w:left="6" w:right="22" w:firstLine="533"/>
        <w:jc w:val="both"/>
        <w:rPr/>
      </w:pPr>
      <w:r>
        <w:rPr>
          <w:sz w:val="28"/>
          <w:szCs w:val="28"/>
        </w:rPr>
        <w:t>Эмоциональная отзывчивость на музыку, в от</w:t>
        <w:softHyphen/>
        <w:t xml:space="preserve">личие от других музыкальных способностей, к сожалению, не поддаётся ни точной фиксации, ни точному определению в эксперименте. Мы можем судить о ней, </w:t>
      </w:r>
      <w:r>
        <w:rPr>
          <w:bCs/>
          <w:iCs/>
          <w:sz w:val="28"/>
          <w:szCs w:val="28"/>
        </w:rPr>
        <w:t xml:space="preserve">наблюдая </w:t>
      </w:r>
      <w:r>
        <w:rPr>
          <w:sz w:val="28"/>
          <w:szCs w:val="28"/>
        </w:rPr>
        <w:t>за ребёнком, ког</w:t>
        <w:softHyphen/>
        <w:t>да он слушает музыку, воссоздаёт образ музы</w:t>
        <w:softHyphen/>
        <w:t>кального произведения в движении, пении, игре на музыкальном инструменте. Мимика, положе</w:t>
        <w:softHyphen/>
        <w:t>ние и движения тела, время, в течение которого ребёнок слушает музыку, и, конечно, степень вы</w:t>
        <w:softHyphen/>
        <w:t>разительности её исполнения позволяют судить об эмоциональной отзывчивости на музыку.</w:t>
      </w:r>
    </w:p>
    <w:p>
      <w:pPr>
        <w:pStyle w:val="Normal"/>
        <w:shd w:fill="FFFFFF" w:val="clear"/>
        <w:spacing w:lineRule="auto" w:line="360"/>
        <w:ind w:left="6" w:right="7" w:firstLine="533"/>
        <w:jc w:val="both"/>
        <w:rPr/>
      </w:pPr>
      <w:r>
        <w:rPr>
          <w:sz w:val="28"/>
          <w:szCs w:val="28"/>
        </w:rPr>
        <w:t xml:space="preserve">Наблюдения показали, что большинство детей с самого раннего детства обладает </w:t>
      </w:r>
      <w:r>
        <w:rPr>
          <w:bCs/>
          <w:iCs/>
          <w:sz w:val="28"/>
          <w:szCs w:val="28"/>
        </w:rPr>
        <w:t xml:space="preserve">высокой </w:t>
      </w:r>
      <w:r>
        <w:rPr>
          <w:sz w:val="28"/>
          <w:szCs w:val="28"/>
        </w:rPr>
        <w:t>эмоци</w:t>
        <w:softHyphen/>
        <w:t>ональной отзывчивостью на музыку. Сначала она носит характер непосредственной реакции на об</w:t>
        <w:softHyphen/>
        <w:t>щий эмоциональный тон музыкального произве</w:t>
        <w:softHyphen/>
        <w:t>дения. Однако по мере музыкального развития ре</w:t>
        <w:softHyphen/>
        <w:t xml:space="preserve">бёнка, становления системы его музыкальных способностей, позволяющих </w:t>
      </w:r>
      <w:r>
        <w:rPr>
          <w:bCs/>
          <w:iCs/>
          <w:sz w:val="28"/>
          <w:szCs w:val="28"/>
        </w:rPr>
        <w:t>понимать содер</w:t>
        <w:softHyphen/>
        <w:t xml:space="preserve">жание </w:t>
      </w:r>
      <w:r>
        <w:rPr>
          <w:sz w:val="28"/>
          <w:szCs w:val="28"/>
        </w:rPr>
        <w:t>музыки, эмоции, связанные с нею, стано</w:t>
        <w:softHyphen/>
        <w:t>вятся «умными», как говорил Л. С. Выготский.</w:t>
      </w:r>
    </w:p>
    <w:p>
      <w:pPr>
        <w:pStyle w:val="Normal"/>
        <w:shd w:fill="FFFFFF" w:val="clear"/>
        <w:spacing w:lineRule="auto" w:line="360"/>
        <w:ind w:left="6" w:firstLine="533"/>
        <w:jc w:val="both"/>
        <w:rPr/>
      </w:pPr>
      <w:r>
        <w:rPr>
          <w:sz w:val="28"/>
          <w:szCs w:val="28"/>
        </w:rPr>
        <w:t>Как и когда появляется эмоциональная отзыв</w:t>
        <w:softHyphen/>
        <w:t>чивость на музыку, какие условия способствуют её возникновению и развитию? Насколько нам известно, специальные исследования, которые помогли бы ответить на этот вопрос, не проводи</w:t>
        <w:softHyphen/>
        <w:t>лись. Однако наблюдения позволяют предполо</w:t>
        <w:softHyphen/>
        <w:t>жить, что эмоциональная отзывчивость на музы</w:t>
        <w:softHyphen/>
        <w:t xml:space="preserve">ку, как и возникающая затем </w:t>
      </w:r>
      <w:r>
        <w:rPr>
          <w:bCs/>
          <w:iCs/>
          <w:sz w:val="28"/>
          <w:szCs w:val="28"/>
        </w:rPr>
        <w:t xml:space="preserve">потребность </w:t>
      </w:r>
      <w:r>
        <w:rPr>
          <w:sz w:val="28"/>
          <w:szCs w:val="28"/>
        </w:rPr>
        <w:t>в ней, рождаются в условиях, когда музыкой зани</w:t>
        <w:softHyphen/>
        <w:t>мается мама или другой близкий человек, об</w:t>
        <w:softHyphen/>
        <w:t>щаться с которым стремится ребёнок. В процессе общения с близкими людьми музыкальная дея</w:t>
        <w:softHyphen/>
        <w:t>тельность становится привлекательной для ре</w:t>
        <w:softHyphen/>
        <w:t>бёнка, происходит «эмоциональное заражение», появляется желание слушать музыку, постепенно формируется потребность в ней.</w:t>
      </w:r>
    </w:p>
    <w:p>
      <w:pPr>
        <w:pStyle w:val="Normal"/>
        <w:shd w:fill="FFFFFF" w:val="clear"/>
        <w:spacing w:lineRule="auto" w:line="360"/>
        <w:ind w:left="6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 в дальнейшем очень важно, чтобы педагог, который проводит занятия, в том числе коллективные, был увлечённым и эмоцио</w:t>
        <w:softHyphen/>
        <w:t>нальным, привлекательным для детей, чтобы хо</w:t>
        <w:softHyphen/>
        <w:t>телось ему подражать, быть рядом с ним.</w:t>
      </w:r>
    </w:p>
    <w:p>
      <w:pPr>
        <w:pStyle w:val="Normal"/>
        <w:shd w:fill="FFFFFF" w:val="clear"/>
        <w:spacing w:lineRule="auto" w:line="360"/>
        <w:ind w:left="6" w:right="29" w:firstLine="533"/>
        <w:jc w:val="both"/>
        <w:rPr/>
      </w:pPr>
      <w:r>
        <w:rPr>
          <w:sz w:val="28"/>
          <w:szCs w:val="28"/>
        </w:rPr>
        <w:t>Детям, как правило, очень нравятся музыкаль</w:t>
        <w:softHyphen/>
        <w:t>ные занятия в детском саду- они несут радость, вызывают эмоциональный подъём. Талантливый музыкальный руководитель проводит занятия буквально «на одном дыхании», дети не замеча</w:t>
        <w:softHyphen/>
        <w:t>ют, как пролетает время, за которое они многому научились. Конечно, качество занятий зависит от профессионализма педагога, его артистичес</w:t>
        <w:softHyphen/>
        <w:t xml:space="preserve">ки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человеческих качеств.</w:t>
      </w:r>
    </w:p>
    <w:p>
      <w:pPr>
        <w:pStyle w:val="Normal"/>
        <w:shd w:fill="FFFFFF" w:val="clear"/>
        <w:spacing w:lineRule="auto" w:line="360"/>
        <w:ind w:left="6" w:right="7" w:firstLine="533"/>
        <w:jc w:val="both"/>
        <w:rPr/>
      </w:pPr>
      <w:r>
        <w:rPr>
          <w:sz w:val="28"/>
          <w:szCs w:val="28"/>
        </w:rPr>
        <w:t>Если в полной мере использовать возможнос</w:t>
        <w:softHyphen/>
        <w:t>ти дошкольного детства - периода, который яв</w:t>
        <w:softHyphen/>
        <w:t xml:space="preserve">ляется </w:t>
      </w:r>
      <w:r>
        <w:rPr>
          <w:bCs/>
          <w:iCs/>
          <w:sz w:val="28"/>
          <w:szCs w:val="28"/>
        </w:rPr>
        <w:t xml:space="preserve">сенситивным, </w:t>
      </w:r>
      <w:r>
        <w:rPr>
          <w:sz w:val="28"/>
          <w:szCs w:val="28"/>
        </w:rPr>
        <w:t>т. е. наиболее благопри</w:t>
        <w:softHyphen/>
        <w:t>ятным для музыкального развития ребёнка, то у него сформируются многие качества, необходи</w:t>
        <w:softHyphen/>
        <w:t>мые для дальнейшего развития - не только музыкального, но и интеллектуального, нравственно</w:t>
        <w:softHyphen/>
        <w:t xml:space="preserve">го, общекультурного. Однако главным всё-таки будет вклад музыки в формирование </w:t>
      </w:r>
      <w:r>
        <w:rPr>
          <w:bCs/>
          <w:iCs/>
          <w:sz w:val="28"/>
          <w:szCs w:val="28"/>
        </w:rPr>
        <w:t>эмоцио</w:t>
        <w:softHyphen/>
        <w:t xml:space="preserve">нальной сферы </w:t>
      </w:r>
      <w:r>
        <w:rPr>
          <w:sz w:val="28"/>
          <w:szCs w:val="28"/>
        </w:rPr>
        <w:t>ребёнка, связанный прежде всего с обогащением этой сферы. Можно утверж</w:t>
        <w:softHyphen/>
        <w:t>дать, что не существует таких эмоций, чувств и их нюансов, которые не нашли бы отражения в му</w:t>
        <w:softHyphen/>
        <w:t>зыке. Это и радость со всеми её оттенками - от бурного восторга до тихого созерцания, это и пе</w:t>
        <w:softHyphen/>
        <w:t>чаль - от глубокого горя до спокойной грусти, и бесконечное множество других эмоциональных состояний. Очень важно, чтобы музыка, которую мы предлагаем детям в этот период, была не толь</w:t>
        <w:softHyphen/>
        <w:t>ко высокохудожественной, но и ярко выражаю</w:t>
        <w:softHyphen/>
        <w:t>щей доступные детям эмоции. Тогда она станет уникальным фактором развития их эмоциональ</w:t>
        <w:softHyphen/>
        <w:t>ной сферы - ведущей сферы психического в до</w:t>
        <w:softHyphen/>
        <w:t>школьном детстве.</w:t>
      </w:r>
    </w:p>
    <w:p>
      <w:pPr>
        <w:pStyle w:val="Normal"/>
        <w:shd w:fill="FFFFFF" w:val="clear"/>
        <w:spacing w:lineRule="auto" w:line="360"/>
        <w:ind w:left="6" w:firstLine="53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витие чувства музыкального ритма</w:t>
      </w:r>
    </w:p>
    <w:p>
      <w:pPr>
        <w:pStyle w:val="Normal"/>
        <w:shd w:fill="FFFFFF" w:val="clear"/>
        <w:spacing w:lineRule="auto" w:line="360"/>
        <w:ind w:left="6" w:firstLine="533"/>
        <w:jc w:val="both"/>
        <w:rPr/>
      </w:pPr>
      <w:r>
        <w:rPr>
          <w:sz w:val="28"/>
          <w:szCs w:val="28"/>
        </w:rPr>
        <w:t>Ритм - явление универсальное. Ритмично про</w:t>
        <w:softHyphen/>
        <w:t>текают во времени любые формы движения неорганической и органической материи. Чем сложнее явление, тем более сложными ритмами оно характеризуется.</w:t>
      </w:r>
    </w:p>
    <w:p>
      <w:pPr>
        <w:pStyle w:val="Normal"/>
        <w:shd w:fill="FFFFFF" w:val="clear"/>
        <w:spacing w:lineRule="auto" w:line="360"/>
        <w:ind w:left="6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сознании человека ритмов дейст</w:t>
        <w:softHyphen/>
        <w:t>вительности является условием его адекватной ориентировки во времени. Возникшую в резуль</w:t>
        <w:softHyphen/>
        <w:t>тате этого отражения способность человека к восприятию и воспроизведению ритмично про</w:t>
        <w:softHyphen/>
        <w:t xml:space="preserve">текающих процессов называют </w:t>
      </w:r>
      <w:r>
        <w:rPr>
          <w:bCs/>
          <w:iCs/>
          <w:sz w:val="28"/>
          <w:szCs w:val="28"/>
        </w:rPr>
        <w:t xml:space="preserve">чувством ритма. </w:t>
      </w:r>
      <w:r>
        <w:rPr>
          <w:sz w:val="28"/>
          <w:szCs w:val="28"/>
        </w:rPr>
        <w:t>Оно необходимо человеку в самых раз</w:t>
        <w:softHyphen/>
        <w:t>личных видах деятельности, когда перед ним стоит задача ритмизации этой деятельности или задача овладения какой-либо заданной ритмиче</w:t>
        <w:softHyphen/>
        <w:t>ской структурой.</w:t>
      </w:r>
    </w:p>
    <w:p>
      <w:pPr>
        <w:pStyle w:val="Normal"/>
        <w:shd w:fill="FFFFFF" w:val="clear"/>
        <w:spacing w:lineRule="auto" w:line="360"/>
        <w:ind w:left="6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сложных ритмических об</w:t>
        <w:softHyphen/>
        <w:t>разований является музыкальный ритм. Его сложность связана как с многомерностью самой ритмической организации музыки, так и с её об</w:t>
        <w:softHyphen/>
        <w:t>щим звуковым комплексом, компонентом кото</w:t>
        <w:softHyphen/>
        <w:t>рого является ритм. Способность человека, воз</w:t>
        <w:softHyphen/>
        <w:t xml:space="preserve">никающая в результате отражения музыкального ритма, называется </w:t>
      </w:r>
      <w:r>
        <w:rPr>
          <w:bCs/>
          <w:iCs/>
          <w:sz w:val="28"/>
          <w:szCs w:val="28"/>
        </w:rPr>
        <w:t>чувством музыкального ритма.</w:t>
      </w:r>
    </w:p>
    <w:p>
      <w:pPr>
        <w:pStyle w:val="Normal"/>
        <w:shd w:fill="FFFFFF" w:val="clear"/>
        <w:spacing w:lineRule="auto" w:line="360"/>
        <w:ind w:left="6" w:right="36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акова же структура музыкального ритма и со</w:t>
        <w:softHyphen/>
        <w:t>ответствующей музыкальной способности?</w:t>
      </w:r>
    </w:p>
    <w:p>
      <w:pPr>
        <w:pStyle w:val="Normal"/>
        <w:shd w:fill="FFFFFF" w:val="clear"/>
        <w:spacing w:lineRule="auto" w:line="360"/>
        <w:ind w:left="6" w:right="43" w:firstLine="533"/>
        <w:jc w:val="both"/>
        <w:rPr/>
      </w:pPr>
      <w:r>
        <w:rPr>
          <w:sz w:val="28"/>
          <w:szCs w:val="28"/>
        </w:rPr>
        <w:t>В музыкознании существуют два понимания и, соответственно, два определения музыкального ритма - широкое и узкое. В соответствии с широ</w:t>
        <w:softHyphen/>
        <w:t>ким определением, музыкальный ритм рассмат</w:t>
        <w:softHyphen/>
        <w:t>ривается как «развёртывание во времени конст</w:t>
        <w:softHyphen/>
        <w:t>рукции музыкального произведения» (Б. Л. Явор</w:t>
        <w:softHyphen/>
        <w:t>ский), как «строитель формы во времени» (Б. В. Асафьев). В соответствии с узким определением, музыкальный ритм - это закономерное распре</w:t>
        <w:softHyphen/>
        <w:t xml:space="preserve">деление во времени ритмических единиц </w:t>
      </w:r>
      <w:r>
        <w:rPr>
          <w:iCs/>
          <w:sz w:val="28"/>
          <w:szCs w:val="28"/>
        </w:rPr>
        <w:t xml:space="preserve">(ритмический рисунок), </w:t>
      </w:r>
      <w:r>
        <w:rPr>
          <w:sz w:val="28"/>
          <w:szCs w:val="28"/>
        </w:rPr>
        <w:t>подчинённое регулярному чередованию опорных и переходных долей вре</w:t>
        <w:softHyphen/>
        <w:t xml:space="preserve">мени </w:t>
      </w:r>
      <w:r>
        <w:rPr>
          <w:iCs/>
          <w:sz w:val="28"/>
          <w:szCs w:val="28"/>
        </w:rPr>
        <w:t xml:space="preserve">(метр), </w:t>
      </w:r>
      <w:r>
        <w:rPr>
          <w:sz w:val="28"/>
          <w:szCs w:val="28"/>
        </w:rPr>
        <w:t>которое совершается с определён</w:t>
        <w:softHyphen/>
        <w:t xml:space="preserve">ной скоростью </w:t>
      </w:r>
      <w:r>
        <w:rPr>
          <w:iCs/>
          <w:sz w:val="28"/>
          <w:szCs w:val="28"/>
        </w:rPr>
        <w:t xml:space="preserve">(темп) </w:t>
      </w:r>
      <w:r>
        <w:rPr>
          <w:sz w:val="28"/>
          <w:szCs w:val="28"/>
        </w:rPr>
        <w:t>(И. В. Способин, Е. В. Назайкинский).</w:t>
      </w:r>
    </w:p>
    <w:p>
      <w:pPr>
        <w:pStyle w:val="Normal"/>
        <w:shd w:fill="FFFFFF" w:val="clear"/>
        <w:spacing w:lineRule="auto" w:line="360"/>
        <w:ind w:left="6" w:right="36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аждый из компонентов этой структуры харак</w:t>
        <w:softHyphen/>
        <w:t>теризуется одним основным отношением: рит</w:t>
        <w:softHyphen/>
        <w:t>мический рисунок - это прежде всего отношение длительностей звуков и пауз, основа метра - ак</w:t>
        <w:softHyphen/>
        <w:t>центная метрическая пульсация, темп - частота чередования основных метрических долей.</w:t>
      </w:r>
    </w:p>
    <w:p>
      <w:pPr>
        <w:pStyle w:val="Normal"/>
        <w:shd w:fill="FFFFFF" w:val="clear"/>
        <w:spacing w:lineRule="auto" w:line="360"/>
        <w:ind w:left="6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тражение названных компонентов музы</w:t>
        <w:softHyphen/>
        <w:t>кального ритма и составляет структуру чувства музыкального ритма в его узком значении.</w:t>
      </w:r>
    </w:p>
    <w:p>
      <w:pPr>
        <w:pStyle w:val="Normal"/>
        <w:shd w:fill="FFFFFF" w:val="clear"/>
        <w:spacing w:lineRule="auto" w:line="360"/>
        <w:ind w:left="6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воём исследовании, посвященном формиро</w:t>
        <w:softHyphen/>
        <w:t>ванию чувства музыкального ритма, мы исходили из узкого определения музыкального ритма и изу</w:t>
        <w:softHyphen/>
        <w:t>чали сенсорные компоненты соответствующей музыкальной способности, абстрагируясь от эмо</w:t>
        <w:softHyphen/>
        <w:t>ционально-образной стороны и других её сторон.</w:t>
      </w:r>
    </w:p>
    <w:p>
      <w:pPr>
        <w:pStyle w:val="Normal"/>
        <w:shd w:fill="FFFFFF" w:val="clear"/>
        <w:spacing w:lineRule="auto" w:line="360"/>
        <w:ind w:left="6" w:firstLine="533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деятельность практически невоз</w:t>
        <w:softHyphen/>
        <w:t>можна без развитого чувства музыкального рит</w:t>
        <w:softHyphen/>
        <w:t>ма, которое, по мнению большинства исследова</w:t>
        <w:softHyphen/>
        <w:t>телей, присуще большинству людей и является одной из основных музыкальных способностей. В то же время эта способность, как считают мно</w:t>
        <w:softHyphen/>
        <w:t>гие педагоги-музыканты, плохо поддаётся воспи</w:t>
        <w:softHyphen/>
        <w:t>танию. Существует даже «легенда о невосиитуе-мости ритмического чувства» (Б. М. Теплов). При</w:t>
        <w:softHyphen/>
        <w:t>чина её широкого распространения (главным образом, в среде педагогов-инструменталистов), по мнению учёного, - в неадекватности педаго</w:t>
        <w:softHyphen/>
        <w:t>гических приёмов, применяемых в процессе ритмического воспитания.</w:t>
      </w:r>
    </w:p>
    <w:p>
      <w:pPr>
        <w:pStyle w:val="Normal"/>
        <w:shd w:fill="FFFFFF" w:val="clear"/>
        <w:spacing w:lineRule="auto" w:line="360"/>
        <w:ind w:left="6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, психологи и педагоги, кото</w:t>
        <w:softHyphen/>
        <w:t>рых интересовали начальные этапы становле</w:t>
        <w:softHyphen/>
        <w:t>ния музыкальности, отмечали раннее возникно</w:t>
        <w:softHyphen/>
        <w:t>вение у детей музыкально-ритмических реак</w:t>
        <w:softHyphen/>
        <w:t>ций, доминирование ритма в их музыкальных проявлениях, разную степень трудности для де</w:t>
        <w:softHyphen/>
        <w:t>тей одного и того же возраста заданий на воспро</w:t>
        <w:softHyphen/>
        <w:t>изведение различных компонентов ритма.</w:t>
      </w:r>
    </w:p>
    <w:p>
      <w:pPr>
        <w:pStyle w:val="Normal"/>
        <w:shd w:fill="FFFFFF" w:val="clear"/>
        <w:spacing w:lineRule="auto" w:line="360"/>
        <w:ind w:left="6" w:right="22" w:firstLine="533"/>
        <w:jc w:val="both"/>
        <w:rPr/>
      </w:pPr>
      <w:r>
        <w:rPr>
          <w:sz w:val="28"/>
          <w:szCs w:val="28"/>
        </w:rPr>
        <w:t>Так, например, в экспериментах И. Л. Дзержин</w:t>
        <w:softHyphen/>
        <w:t>ской дети 2-2,5 лет не справлялись с заданиями, требующими воспроизведения метрической пульсации и различения ритмических рисунков. Доступной, и то очень небольшому числу детей, оказалась только задача на сравнение темпов следования звуков, связанная с определённым образным содержанием. По данным Л. А. Гарбер, дети четвёртого года жизни могли идти ритмич</w:t>
        <w:softHyphen/>
        <w:t>но (чувствовали метрическую пульсацию), но ни один из них не смог простучать несложную рит</w:t>
        <w:softHyphen/>
        <w:t>мическую фигуру (воспроизвести ритмический рисунок).</w:t>
      </w:r>
    </w:p>
    <w:p>
      <w:pPr>
        <w:pStyle w:val="Normal"/>
        <w:shd w:fill="FFFFFF" w:val="clear"/>
        <w:spacing w:lineRule="auto" w:line="360"/>
        <w:ind w:left="6" w:right="180" w:firstLine="533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аналогичные данные привели нас к предположению, что структура чувства музы</w:t>
        <w:softHyphen/>
        <w:t>кального ритма как сенсорной  способности складывается в онтогенезе не сразу как целост</w:t>
        <w:softHyphen/>
        <w:t xml:space="preserve">ная система, а </w:t>
      </w:r>
      <w:r>
        <w:rPr>
          <w:bCs/>
          <w:iCs/>
          <w:sz w:val="28"/>
          <w:szCs w:val="28"/>
        </w:rPr>
        <w:t xml:space="preserve">покомпонентно. </w:t>
      </w:r>
      <w:r>
        <w:rPr>
          <w:sz w:val="28"/>
          <w:szCs w:val="28"/>
        </w:rPr>
        <w:t>Мы предполо</w:t>
        <w:softHyphen/>
        <w:t xml:space="preserve">жили также, что эта способность формируется путём </w:t>
      </w:r>
      <w:r>
        <w:rPr>
          <w:bCs/>
          <w:iCs/>
          <w:sz w:val="28"/>
          <w:szCs w:val="28"/>
        </w:rPr>
        <w:t>усвоения ритмических эталонов.</w:t>
      </w:r>
    </w:p>
    <w:p>
      <w:pPr>
        <w:pStyle w:val="Normal"/>
        <w:shd w:fill="FFFFFF" w:val="clear"/>
        <w:spacing w:lineRule="auto" w:line="360"/>
        <w:ind w:left="6" w:right="180" w:firstLine="533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ритмические эталоны и каким об</w:t>
        <w:softHyphen/>
        <w:t>разом происходит их усвоение?</w:t>
      </w:r>
    </w:p>
    <w:p>
      <w:pPr>
        <w:pStyle w:val="Normal"/>
        <w:shd w:fill="FFFFFF" w:val="clear"/>
        <w:spacing w:lineRule="auto" w:line="360"/>
        <w:ind w:left="6" w:right="158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эталоны - это наиболее часто встречающиеся в музыке типы ритмических структур. Каждый из выделенных компонентов структуры чувства музыкального ритма имеет свои системы эталонов, выработанные общест</w:t>
        <w:softHyphen/>
        <w:t>венной музыкальной практикой.</w:t>
      </w:r>
    </w:p>
    <w:p>
      <w:pPr>
        <w:pStyle w:val="Normal"/>
        <w:shd w:fill="FFFFFF" w:val="clear"/>
        <w:spacing w:lineRule="auto" w:line="360"/>
        <w:ind w:left="6" w:firstLine="533"/>
        <w:jc w:val="both"/>
        <w:rPr/>
      </w:pPr>
      <w:r>
        <w:rPr>
          <w:sz w:val="28"/>
          <w:szCs w:val="28"/>
        </w:rPr>
        <w:t xml:space="preserve">В качестве элементарных </w:t>
      </w:r>
      <w:r>
        <w:rPr>
          <w:iCs/>
          <w:sz w:val="28"/>
          <w:szCs w:val="28"/>
        </w:rPr>
        <w:t xml:space="preserve">эталонов </w:t>
      </w:r>
      <w:r>
        <w:rPr>
          <w:bCs/>
          <w:iCs/>
          <w:sz w:val="28"/>
          <w:szCs w:val="28"/>
        </w:rPr>
        <w:t>ритмиче</w:t>
        <w:softHyphen/>
        <w:t xml:space="preserve">ского рисунка </w:t>
      </w:r>
      <w:r>
        <w:rPr>
          <w:sz w:val="28"/>
          <w:szCs w:val="28"/>
        </w:rPr>
        <w:t>могут выступать как самые про</w:t>
        <w:softHyphen/>
        <w:t>стые ритмические структуры, основанные на ра</w:t>
        <w:softHyphen/>
        <w:t>венстве длительностей, так и более сложные, ос</w:t>
        <w:softHyphen/>
        <w:t>нованные на их неравенстве. Последние в музы</w:t>
        <w:softHyphen/>
        <w:t>кознании (Л. А. Мазель и В. А. Цуккерман) делятся па две категории: «квадратные» ритмические рисунки, где сумма длительностей чётная, и «не</w:t>
        <w:softHyphen/>
        <w:t>квадратные», где сумма длительностей нечётная. К «квадратным» ритмическим рисункам относят</w:t>
        <w:softHyphen/>
        <w:t>ся ритм суммирования, ритм дробле</w:t>
        <w:softHyphen/>
        <w:t>ния , пунктирный ритм , к «неква</w:t>
        <w:softHyphen/>
        <w:t>дратным» - ритм качания в его активной ямбической форме  и более мягкой хореичес</w:t>
        <w:softHyphen/>
        <w:t>кой . В нашем исследовании наряду с пе</w:t>
        <w:softHyphen/>
        <w:t>речисленными использовались и более сложные их производные.</w:t>
      </w:r>
    </w:p>
    <w:p>
      <w:pPr>
        <w:pStyle w:val="Normal"/>
        <w:shd w:fill="FFFFFF" w:val="clear"/>
        <w:spacing w:lineRule="auto" w:line="360"/>
        <w:ind w:left="6" w:right="122" w:firstLine="533"/>
        <w:jc w:val="both"/>
        <w:rPr/>
      </w:pPr>
      <w:r>
        <w:rPr>
          <w:sz w:val="28"/>
          <w:szCs w:val="28"/>
        </w:rPr>
        <w:t xml:space="preserve">В качестве эталонов элементарного, тактового </w:t>
      </w:r>
      <w:r>
        <w:rPr>
          <w:bCs/>
          <w:iCs/>
          <w:sz w:val="28"/>
          <w:szCs w:val="28"/>
        </w:rPr>
        <w:t xml:space="preserve">метра </w:t>
      </w:r>
      <w:r>
        <w:rPr>
          <w:sz w:val="28"/>
          <w:szCs w:val="28"/>
        </w:rPr>
        <w:t xml:space="preserve">мы рассматривали двух-, четырёх- и трёхдольные метры. В качестве эталонов </w:t>
      </w:r>
      <w:r>
        <w:rPr>
          <w:bCs/>
          <w:iCs/>
          <w:sz w:val="28"/>
          <w:szCs w:val="28"/>
        </w:rPr>
        <w:t xml:space="preserve">темпа </w:t>
      </w:r>
      <w:r>
        <w:rPr>
          <w:sz w:val="28"/>
          <w:szCs w:val="28"/>
        </w:rPr>
        <w:t>- три его основные градации: средний (умерен</w:t>
      </w:r>
      <w:r>
        <w:rPr>
          <w:bCs/>
          <w:sz w:val="28"/>
          <w:szCs w:val="28"/>
        </w:rPr>
        <w:t xml:space="preserve">ный), </w:t>
      </w:r>
      <w:r>
        <w:rPr>
          <w:sz w:val="28"/>
          <w:szCs w:val="28"/>
        </w:rPr>
        <w:t>быстрый и медленный.</w:t>
      </w:r>
    </w:p>
    <w:p>
      <w:pPr>
        <w:pStyle w:val="Normal"/>
        <w:shd w:fill="FFFFFF" w:val="clear"/>
        <w:spacing w:lineRule="auto" w:line="360"/>
        <w:ind w:left="6" w:firstLine="533"/>
        <w:jc w:val="both"/>
        <w:rPr/>
      </w:pPr>
      <w:r>
        <w:rPr>
          <w:sz w:val="28"/>
          <w:szCs w:val="28"/>
        </w:rPr>
        <w:t xml:space="preserve">Усвоение ритмических эталонов происходит путём   их  </w:t>
      </w:r>
      <w:r>
        <w:rPr>
          <w:bCs/>
          <w:iCs/>
          <w:sz w:val="28"/>
          <w:szCs w:val="28"/>
        </w:rPr>
        <w:t xml:space="preserve">двигательного моделирования, </w:t>
      </w:r>
      <w:r>
        <w:rPr>
          <w:sz w:val="28"/>
          <w:szCs w:val="28"/>
        </w:rPr>
        <w:t xml:space="preserve">двигательной подстройки к той или иной ритми-ческой структуре. Выдвигая это предположение, &lt; мы исходили из моторной природы ритма и двигательно-моделирующего характера его восприятия. По мере усвоения ритмической структуры происходит </w:t>
      </w:r>
      <w:r>
        <w:rPr>
          <w:bCs/>
          <w:iCs/>
          <w:sz w:val="28"/>
          <w:szCs w:val="28"/>
        </w:rPr>
        <w:t xml:space="preserve">интериоризация </w:t>
      </w:r>
      <w:r>
        <w:rPr>
          <w:sz w:val="28"/>
          <w:szCs w:val="28"/>
        </w:rPr>
        <w:t>(вращивание,  переход во внутренний план) процесса - свёрты</w:t>
        <w:softHyphen/>
        <w:t>вание двигательных компонентов, замена реаль</w:t>
        <w:softHyphen/>
        <w:t>ных движений представляемыми и, наконец, их более или менее полная редукция.</w:t>
      </w:r>
    </w:p>
    <w:p>
      <w:pPr>
        <w:pStyle w:val="Normal"/>
        <w:shd w:fill="FFFFFF" w:val="clear"/>
        <w:spacing w:lineRule="auto" w:line="360"/>
        <w:ind w:left="6" w:right="43" w:firstLine="533"/>
        <w:jc w:val="both"/>
        <w:rPr/>
      </w:pPr>
      <w:r>
        <w:rPr>
          <w:sz w:val="28"/>
          <w:szCs w:val="28"/>
        </w:rPr>
        <w:t>В первой части эксперимента детям всех до</w:t>
        <w:softHyphen/>
        <w:t>школьных  возрастов  предлагались  звуковые ритмические задачи (использовалась специаль</w:t>
        <w:softHyphen/>
        <w:t>ная звуковая система), которые представляли собой модели всё более сложных музыкальных ритмических задач. В этой же части исследова</w:t>
        <w:softHyphen/>
        <w:t>ния дети решали и так называемые «покомпонентные» задачи: на восприятие и воспроизведение только темпа, только метра, только ритмиче</w:t>
        <w:softHyphen/>
        <w:t>ского рисунка. После прослушивания задачи ре</w:t>
        <w:softHyphen/>
        <w:t xml:space="preserve">бёнок должен был двигательно подстроиться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этому ритму и в конце концов правильно воспроизвести его. Специальная аппаратура фикси</w:t>
        <w:softHyphen/>
        <w:t>ровала весь этот, иногда достаточно длитель</w:t>
        <w:softHyphen/>
        <w:t>ный, процесс.</w:t>
      </w:r>
    </w:p>
    <w:p>
      <w:pPr>
        <w:pStyle w:val="Normal"/>
        <w:shd w:fill="FFFFFF" w:val="clear"/>
        <w:spacing w:lineRule="auto" w:line="360"/>
        <w:ind w:left="6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эксперимента предлагались собственно музыкально-ритмические задачи. Дети должны были услышать ритмическую структуру музыкальных отрывков, которые про</w:t>
        <w:softHyphen/>
        <w:t>игрывались на рояле, а затем хлопками в ладоши воспроизвести её.</w:t>
      </w:r>
    </w:p>
    <w:p>
      <w:pPr>
        <w:pStyle w:val="Normal"/>
        <w:shd w:fill="FFFFFF" w:val="clear"/>
        <w:spacing w:lineRule="auto" w:line="360"/>
        <w:ind w:left="6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, в котором участвовали дети от двух до семи лет, показал, что решаемость предло</w:t>
        <w:softHyphen/>
        <w:t>женных ритмических задач зависела от возраста и музыкального опыта детей, а также от характе</w:t>
        <w:softHyphen/>
        <w:t>ристик самих задач - степени сложности их внут</w:t>
        <w:softHyphen/>
        <w:t>ренней структуры и объёма (количества тактов).</w:t>
      </w:r>
    </w:p>
    <w:p>
      <w:pPr>
        <w:pStyle w:val="Normal"/>
        <w:shd w:fill="FFFFFF" w:val="clear"/>
        <w:spacing w:lineRule="auto" w:line="360"/>
        <w:ind w:left="6" w:firstLine="533"/>
        <w:jc w:val="both"/>
        <w:rPr/>
      </w:pPr>
      <w:r>
        <w:rPr>
          <w:sz w:val="28"/>
          <w:szCs w:val="28"/>
        </w:rPr>
        <w:t xml:space="preserve">Музыкально-ритмические задачи дети решали по трём основным типам. К первому типу - </w:t>
      </w:r>
      <w:r>
        <w:rPr>
          <w:bCs/>
          <w:sz w:val="28"/>
          <w:szCs w:val="28"/>
        </w:rPr>
        <w:t>арит</w:t>
        <w:softHyphen/>
        <w:t xml:space="preserve">мичному, </w:t>
      </w:r>
      <w:r>
        <w:rPr>
          <w:sz w:val="28"/>
          <w:szCs w:val="28"/>
        </w:rPr>
        <w:t>или беспорядочному, - мы отнесли та</w:t>
        <w:softHyphen/>
        <w:t>кой тип, при котором дети не воспроизводили ни одного компонента ритмической структуры. Этот тип воспроизведения наблюдался чаще все</w:t>
        <w:softHyphen/>
        <w:t>го у детей четвёртого года жизни, в музыкальном отношении малоразвитых.</w:t>
      </w:r>
    </w:p>
    <w:p>
      <w:pPr>
        <w:pStyle w:val="Normal"/>
        <w:shd w:fill="FFFFFF" w:val="clear"/>
        <w:spacing w:lineRule="auto" w:line="360"/>
        <w:ind w:left="6" w:firstLine="533"/>
        <w:jc w:val="both"/>
        <w:rPr/>
      </w:pPr>
      <w:r>
        <w:rPr>
          <w:sz w:val="28"/>
          <w:szCs w:val="28"/>
        </w:rPr>
        <w:t xml:space="preserve">При втором, </w:t>
      </w:r>
      <w:r>
        <w:rPr>
          <w:bCs/>
          <w:sz w:val="28"/>
          <w:szCs w:val="28"/>
        </w:rPr>
        <w:t xml:space="preserve">равномерном </w:t>
      </w:r>
      <w:r>
        <w:rPr>
          <w:sz w:val="28"/>
          <w:szCs w:val="28"/>
        </w:rPr>
        <w:t>типе решения дети воспроизводили два компонента структуры рит</w:t>
        <w:softHyphen/>
        <w:t>ма - темп и метрическую пульсацию. Этот тип решения задач мы чаще всего отмечали у детей пятого года жизни.</w:t>
      </w:r>
    </w:p>
    <w:p>
      <w:pPr>
        <w:pStyle w:val="Normal"/>
        <w:shd w:fill="FFFFFF" w:val="clear"/>
        <w:spacing w:lineRule="auto" w:line="360"/>
        <w:ind w:left="6" w:firstLine="533"/>
        <w:jc w:val="both"/>
        <w:rPr/>
      </w:pPr>
      <w:r>
        <w:rPr>
          <w:sz w:val="28"/>
          <w:szCs w:val="28"/>
        </w:rPr>
        <w:t xml:space="preserve">Для третьего, </w:t>
      </w:r>
      <w:r>
        <w:rPr>
          <w:bCs/>
          <w:sz w:val="28"/>
          <w:szCs w:val="28"/>
        </w:rPr>
        <w:t xml:space="preserve">адекватного </w:t>
      </w:r>
      <w:r>
        <w:rPr>
          <w:sz w:val="28"/>
          <w:szCs w:val="28"/>
        </w:rPr>
        <w:t>типа характерным было воспроизведение всех трёх компонентов структуры музыкального ритма - темпа, метра и ритмического рисунка. По этому типу решали за</w:t>
        <w:softHyphen/>
        <w:t>дачи чаще всего дети шестого и седьмого года жизни.</w:t>
      </w:r>
    </w:p>
    <w:p>
      <w:pPr>
        <w:pStyle w:val="Normal"/>
        <w:shd w:fill="FFFFFF" w:val="clear"/>
        <w:spacing w:lineRule="auto" w:line="360"/>
        <w:ind w:left="6" w:right="7" w:firstLine="533"/>
        <w:jc w:val="both"/>
        <w:rPr/>
      </w:pPr>
      <w:r>
        <w:rPr>
          <w:bCs/>
          <w:sz w:val="28"/>
          <w:szCs w:val="28"/>
        </w:rPr>
        <w:t xml:space="preserve">Чем </w:t>
      </w:r>
      <w:r>
        <w:rPr>
          <w:sz w:val="28"/>
          <w:szCs w:val="28"/>
        </w:rPr>
        <w:t>старше были дети, тем меньше среди них было тех, кто решал задачи по первому типу и, соответственно, больше было тех, кто решал за</w:t>
        <w:softHyphen/>
        <w:t>дачи на более высоком уровне.</w:t>
      </w:r>
    </w:p>
    <w:p>
      <w:pPr>
        <w:pStyle w:val="Normal"/>
        <w:shd w:fill="FFFFFF" w:val="clear"/>
        <w:spacing w:lineRule="auto" w:line="360"/>
        <w:ind w:left="6" w:right="22" w:firstLine="533"/>
        <w:jc w:val="both"/>
        <w:rPr/>
      </w:pPr>
      <w:r>
        <w:rPr>
          <w:sz w:val="28"/>
          <w:szCs w:val="28"/>
        </w:rPr>
        <w:t>Анализ выделенных типов решения музыкаль</w:t>
        <w:softHyphen/>
        <w:t>но-ритмических задач и динамики возрастных переходов от более низких к более высоким ти</w:t>
        <w:softHyphen/>
        <w:t>пам позволил нам сделать вывод об определён</w:t>
        <w:softHyphen/>
        <w:t xml:space="preserve">ной </w:t>
      </w:r>
      <w:r>
        <w:rPr>
          <w:bCs/>
          <w:iCs/>
          <w:sz w:val="28"/>
          <w:szCs w:val="28"/>
        </w:rPr>
        <w:t xml:space="preserve">последовательности появления </w:t>
      </w:r>
      <w:r>
        <w:rPr>
          <w:sz w:val="28"/>
          <w:szCs w:val="28"/>
        </w:rPr>
        <w:t>в онто</w:t>
        <w:softHyphen/>
        <w:t>генезе компонентов структуры чувства музы</w:t>
        <w:softHyphen/>
        <w:t>кального ритма.</w:t>
      </w:r>
    </w:p>
    <w:p>
      <w:pPr>
        <w:pStyle w:val="Normal"/>
        <w:shd w:fill="FFFFFF" w:val="clear"/>
        <w:spacing w:lineRule="auto" w:line="360"/>
        <w:ind w:left="6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ервым компонентом музыкального ритма, который воспринимается и воспроизводится де</w:t>
        <w:softHyphen/>
        <w:t xml:space="preserve">тьми, является </w:t>
      </w:r>
      <w:r>
        <w:rPr>
          <w:bCs/>
          <w:iCs/>
          <w:sz w:val="28"/>
          <w:szCs w:val="28"/>
        </w:rPr>
        <w:t xml:space="preserve">темп </w:t>
      </w:r>
      <w:r>
        <w:rPr>
          <w:sz w:val="28"/>
          <w:szCs w:val="28"/>
        </w:rPr>
        <w:t>- соответственно первым в структуре чувства музыкального ритма появляет</w:t>
        <w:softHyphen/>
        <w:t xml:space="preserve">ся </w:t>
      </w:r>
      <w:r>
        <w:rPr>
          <w:bCs/>
          <w:iCs/>
          <w:sz w:val="28"/>
          <w:szCs w:val="28"/>
        </w:rPr>
        <w:t xml:space="preserve">чувство темпа. </w:t>
      </w:r>
      <w:r>
        <w:rPr>
          <w:sz w:val="28"/>
          <w:szCs w:val="28"/>
        </w:rPr>
        <w:t>Причём сначала дети при</w:t>
        <w:softHyphen/>
        <w:t>обретают способность к восприятию и воспро</w:t>
        <w:softHyphen/>
        <w:t xml:space="preserve">изведению относительно </w:t>
      </w:r>
      <w:r>
        <w:rPr>
          <w:iCs/>
          <w:sz w:val="28"/>
          <w:szCs w:val="28"/>
        </w:rPr>
        <w:t xml:space="preserve">быстрого </w:t>
      </w:r>
      <w:r>
        <w:rPr>
          <w:sz w:val="28"/>
          <w:szCs w:val="28"/>
        </w:rPr>
        <w:t xml:space="preserve">темпа, затем </w:t>
      </w:r>
      <w:r>
        <w:rPr>
          <w:iCs/>
          <w:sz w:val="28"/>
          <w:szCs w:val="28"/>
        </w:rPr>
        <w:t xml:space="preserve">среднего </w:t>
      </w:r>
      <w:r>
        <w:rPr>
          <w:sz w:val="28"/>
          <w:szCs w:val="28"/>
        </w:rPr>
        <w:t xml:space="preserve">и позднее всего </w:t>
      </w:r>
      <w:r>
        <w:rPr>
          <w:iCs/>
          <w:sz w:val="28"/>
          <w:szCs w:val="28"/>
        </w:rPr>
        <w:t>медленного.</w:t>
      </w:r>
    </w:p>
    <w:p>
      <w:pPr>
        <w:pStyle w:val="Normal"/>
        <w:shd w:fill="FFFFFF" w:val="clear"/>
        <w:spacing w:lineRule="auto" w:line="360"/>
        <w:ind w:left="6" w:right="36" w:firstLine="533"/>
        <w:jc w:val="both"/>
        <w:rPr/>
      </w:pPr>
      <w:r>
        <w:rPr>
          <w:sz w:val="28"/>
          <w:szCs w:val="28"/>
        </w:rPr>
        <w:t>Такая последовательность, по-видимому, опре</w:t>
        <w:softHyphen/>
        <w:t>деляется закономерностями становления в онто</w:t>
        <w:softHyphen/>
        <w:t>генезе</w:t>
      </w:r>
      <w:r>
        <w:rPr>
          <w:sz w:val="28"/>
          <w:szCs w:val="28"/>
          <w:vertAlign w:val="superscript"/>
        </w:rPr>
        <w:t>:</w:t>
      </w:r>
      <w:r>
        <w:rPr>
          <w:sz w:val="28"/>
          <w:szCs w:val="28"/>
        </w:rPr>
        <w:t xml:space="preserve"> процессов возбуждения и торможения. Процесс торможения, который лежит в основе восприятия и воспроизведения медленного тем па, является более поздним и более «ранимым». Когда ребёнку трёх лет предлагают задачу на вос</w:t>
        <w:softHyphen/>
        <w:t>приятие и воспроизведение медленного темпа, используя соответствующий образ («как идёт медведь?») он начинает стучать по столу медлен</w:t>
        <w:softHyphen/>
        <w:t>но, а потом обязательно ускоряет темп.</w:t>
      </w:r>
    </w:p>
    <w:p>
      <w:pPr>
        <w:pStyle w:val="Normal"/>
        <w:shd w:fill="FFFFFF" w:val="clear"/>
        <w:spacing w:lineRule="auto" w:line="360"/>
        <w:ind w:left="6" w:right="22" w:firstLine="533"/>
        <w:jc w:val="both"/>
        <w:rPr/>
      </w:pPr>
      <w:r>
        <w:rPr>
          <w:sz w:val="28"/>
          <w:szCs w:val="28"/>
        </w:rPr>
        <w:t>Вслед за темпом дети начинают различать и вос</w:t>
        <w:softHyphen/>
        <w:t xml:space="preserve">производить отношение </w:t>
      </w:r>
      <w:r>
        <w:rPr>
          <w:bCs/>
          <w:iCs/>
          <w:sz w:val="28"/>
          <w:szCs w:val="28"/>
        </w:rPr>
        <w:t xml:space="preserve">акцент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не акцент. </w:t>
      </w:r>
      <w:r>
        <w:rPr>
          <w:sz w:val="28"/>
          <w:szCs w:val="28"/>
        </w:rPr>
        <w:t>У большинства детей это происходит на четвёр</w:t>
        <w:softHyphen/>
        <w:t>том году жизни: если дети третьего года жизни совсем не справлялись с задачами, моделирую</w:t>
        <w:softHyphen/>
        <w:t>щими это отношение, то в следующей возраст</w:t>
        <w:softHyphen/>
        <w:t>ной группе их решало уже больше половины де</w:t>
        <w:softHyphen/>
        <w:t>тей. Что касается детей пятого года жизни, то они справлялись с ними в большинстве случаев, решая при этом не только простые двухдольные задачи, но и более сложные - четырёх- и трёх</w:t>
        <w:softHyphen/>
        <w:t>дольные.</w:t>
      </w:r>
    </w:p>
    <w:p>
      <w:pPr>
        <w:pStyle w:val="Normal"/>
        <w:shd w:fill="FFFFFF" w:val="clear"/>
        <w:spacing w:lineRule="auto" w:line="360"/>
        <w:ind w:left="6" w:right="14" w:firstLine="533"/>
        <w:jc w:val="both"/>
        <w:rPr/>
      </w:pPr>
      <w:r>
        <w:rPr>
          <w:sz w:val="28"/>
          <w:szCs w:val="28"/>
        </w:rPr>
        <w:t>Таким образом, второй в структуре чувства му</w:t>
        <w:softHyphen/>
        <w:t>зыкального ритма появляется способность к вос</w:t>
        <w:softHyphen/>
        <w:t>приятию и воспроизведению музыкального мет</w:t>
        <w:softHyphen/>
        <w:t xml:space="preserve">ра - </w:t>
      </w:r>
      <w:r>
        <w:rPr>
          <w:bCs/>
          <w:iCs/>
          <w:sz w:val="28"/>
          <w:szCs w:val="28"/>
        </w:rPr>
        <w:t xml:space="preserve">чувство метра. </w:t>
      </w:r>
      <w:r>
        <w:rPr>
          <w:sz w:val="28"/>
          <w:szCs w:val="28"/>
        </w:rPr>
        <w:t>При этом процесс усвое</w:t>
        <w:softHyphen/>
        <w:t>ния эталонов простейшего, тактового, метра идёт от двухдольного к четырёх-, а затем и к трёх</w:t>
        <w:softHyphen/>
        <w:t>дольному метру.</w:t>
      </w:r>
    </w:p>
    <w:p>
      <w:pPr>
        <w:pStyle w:val="Normal"/>
        <w:shd w:fill="FFFFFF" w:val="clear"/>
        <w:spacing w:lineRule="auto" w:line="360"/>
        <w:ind w:left="6" w:firstLine="533"/>
        <w:jc w:val="both"/>
        <w:rPr/>
      </w:pPr>
      <w:r>
        <w:rPr>
          <w:sz w:val="28"/>
          <w:szCs w:val="28"/>
        </w:rPr>
        <w:t>Позднее всего формируется способность к восприятию воспроизведению отношений длитель</w:t>
        <w:softHyphen/>
        <w:t xml:space="preserve">ное гей звуков и пауз. Начинается этот процесс чаще всего также на четвёртом году жизни, но протекает медленнее и труднее. Таким образом, способность к восприятию и воспроизведению </w:t>
      </w:r>
      <w:r>
        <w:rPr>
          <w:bCs/>
          <w:iCs/>
          <w:sz w:val="28"/>
          <w:szCs w:val="28"/>
        </w:rPr>
        <w:t xml:space="preserve">ритмического рисунка </w:t>
      </w:r>
      <w:r>
        <w:rPr>
          <w:sz w:val="28"/>
          <w:szCs w:val="28"/>
        </w:rPr>
        <w:t>появляется последней. Причём сначала усваиваются рисунки, основанные на чередовании одинаковых длительностей, затем - различных длительностей: сначала эле</w:t>
        <w:softHyphen/>
        <w:t>ментарные квадратные, потом - элементарные неквадратные ритмические рисунки. Позднее в той же последовательности происходит усвое</w:t>
        <w:softHyphen/>
        <w:t>ние усложнённых вариантов этих ритмических структур.</w:t>
      </w:r>
    </w:p>
    <w:p>
      <w:pPr>
        <w:pStyle w:val="Normal"/>
        <w:shd w:fill="FFFFFF" w:val="clear"/>
        <w:spacing w:lineRule="auto" w:line="360"/>
        <w:ind w:left="6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тановления компонен</w:t>
        <w:softHyphen/>
        <w:t>тов структуры чувства музыкального ритма учи</w:t>
        <w:softHyphen/>
        <w:t>тывалась при разработке разделов «Музыкальное движение» и «Игра на детских музыкальных ин</w:t>
        <w:softHyphen/>
        <w:t>струментах» программы «Гармония». Ритмичес</w:t>
        <w:softHyphen/>
        <w:t>кие задачи, которые предлагаются в этой про</w:t>
        <w:softHyphen/>
        <w:t>грамме детям младшей и средней групп, - это в основном задачи на восприятие и воспроизведе</w:t>
        <w:softHyphen/>
        <w:t>ние темпа (в большинстве случаев, относительно быстрого и среднего) и метрической пульсации. Задачи на ритмический рисунок даются детям младшего и среднего дошкольного возраста как входящие в «зону их ближайшего развития». И только в старшей и подготовительной к школе группах эти задачи представлены широко и в бо</w:t>
        <w:softHyphen/>
        <w:t>лее сложных вариантах.</w:t>
      </w:r>
    </w:p>
    <w:p>
      <w:pPr>
        <w:pStyle w:val="Normal"/>
        <w:shd w:fill="FFFFFF" w:val="clear"/>
        <w:spacing w:lineRule="exact" w:line="230"/>
        <w:ind w:right="43"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14" w:firstLine="230"/>
        <w:rPr/>
      </w:pPr>
      <w:r>
        <w:rPr/>
      </w:r>
    </w:p>
    <w:p>
      <w:pPr>
        <w:pStyle w:val="Normal"/>
        <w:shd w:fill="FFFFFF" w:val="clear"/>
        <w:spacing w:lineRule="exact" w:line="230"/>
        <w:ind w:left="29" w:right="36" w:firstLine="23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Консультация для воспитателей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60"/>
          <w:szCs w:val="60"/>
        </w:rPr>
        <w:t>«Музыкальные игры и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60"/>
          <w:szCs w:val="60"/>
        </w:rPr>
        <w:t>игры-забавы»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 и игры-забавы являются интересной формой развлечений и могут проводиться с детьми всех возрастов. Сюжетность и образность этих развлечений органически сочетаются с музыкой.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-забавы с оттенком юмора, занимательности чаще всего проводятся с самыми маленькими детьми. Это «Ладушки», «Идёт коза рогатая», «Сорока-белобока», различные варианты пряток, когда воспитатель ищет детей, действуя за игрушку или прячется сам. Сочетая музыку с игровыми шутливыми действиями, воспитатель создаёт непринужденную обстановку для детей.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-забавы помогают собрать, переключить внимание детей, внести определенную разрядку, снять утомление и создать приподнятое настроение. Различные ритмические попевки и приговаривания с одновременным прихлопыванием, постукиванием интересны для ребят и могут выполняться вместе с воспитателем или самостоятельно.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 более развернуты по содержанию, чем игры-забавы. В развлечениях они чаще всего театрализованы, дополнены новыми моментами по сравнению с занятиями, где обычно разучиваются с детьми. Именно эти элементы новизны повышают интерес к ним у детей, активизируют детское исполнение и  создают приподнятое и радостное настроение. Эти развлечения не являются зрелищными, поскольку дети сами участники.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ед началом воспитатель или музыкальный руководитель должен создать радостную атмосферу, настроить на возможную сюрпризность.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развлечений может быть внесение в группу новой игрушки. Новизна, её внешняя привлекательность радует ребенка. Воспитатель действует с игрушкой, объясняет как с ней играть, даёт характеристику художественному образу. В руках увлеченного взрослого игрушка оживает, становится любимой, желанной для ребенка. Использование при этом музыки сближает детей с игрушкой, помогает использовать её в дальнейших самостоятельных играх.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. Воспитатель показывает детям игрушечного Зайца, читает стихотворение З. Петровой: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йку сделали из плюша,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его большие уши,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собенно – талант: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Зайка не зазнайка,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Зайка – музыкант!»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н поглаживает Зайца, передвигает по полу, затем сажает игрушку, отходит, оборачивается и поёт песню «Заяц» С. Рустамова: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рый Зайка, погоди,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меня не уходи…»</w:t>
      </w:r>
    </w:p>
    <w:p>
      <w:pPr>
        <w:pStyle w:val="Normal"/>
        <w:shd w:fill="FFFFFF" w:val="clear"/>
        <w:spacing w:lineRule="auto" w:line="360"/>
        <w:ind w:right="43" w:firstLine="238"/>
        <w:jc w:val="both"/>
        <w:rPr>
          <w:sz w:val="28"/>
          <w:szCs w:val="28"/>
        </w:rPr>
      </w:pPr>
      <w:r>
        <w:rPr>
          <w:sz w:val="28"/>
          <w:szCs w:val="28"/>
        </w:rPr>
        <w:t>Пение воспитатель сопровождает действиями, гладит Зайца, дает ему морковку. После этого предлагает поиграть и детям. Все встают в круг, кладут морковки перед собой и пляшут под веселую музыку.</w:t>
      </w:r>
    </w:p>
    <w:p>
      <w:pPr>
        <w:pStyle w:val="Normal"/>
        <w:shd w:fill="FFFFFF" w:val="clear"/>
        <w:spacing w:lineRule="auto" w:line="360"/>
        <w:ind w:right="43" w:firstLine="23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 Зайцем в руках находится в кругу, наблюдает за пляской. С окончанием музыки играющие быстро прячут морковки за спину, чтобы Зайчик не успел их взять.</w:t>
      </w:r>
    </w:p>
    <w:p>
      <w:pPr>
        <w:pStyle w:val="Normal"/>
        <w:shd w:fill="FFFFFF" w:val="clear"/>
        <w:spacing w:lineRule="auto" w:line="360"/>
        <w:ind w:right="43" w:firstLine="238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несколько раз. В заключении воспитатель предлагает собрать морковки, положить в корзинку, подарить Зайчику и пригласить его остаться в группе.</w:t>
      </w:r>
    </w:p>
    <w:p>
      <w:pPr>
        <w:pStyle w:val="Normal"/>
        <w:shd w:fill="FFFFFF" w:val="clear"/>
        <w:spacing w:lineRule="auto" w:line="360"/>
        <w:ind w:right="43" w:firstLine="238"/>
        <w:jc w:val="both"/>
        <w:rPr>
          <w:sz w:val="28"/>
          <w:szCs w:val="28"/>
        </w:rPr>
      </w:pPr>
      <w:r>
        <w:rPr>
          <w:sz w:val="28"/>
          <w:szCs w:val="28"/>
        </w:rPr>
        <w:t>Это развлечение для младших групп. Можно обыграть самые разные игрушки (зверюшек, кукол, машины), показывая всевозможные действия с ними. Умело подобранная музыка сделает игрушку ещё более понятной, привлекательной для ребенк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Консультация для воспитателей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60"/>
          <w:szCs w:val="60"/>
        </w:rPr>
        <w:t>«Приобщение к слушанию детей младшего дошкольного возраста»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 детей уже есть небольшой опыт слушания музыки, что даёт возможность поставить новые задачи формирования её восприятия. В первой младшей группе – приучать внимательно слушать музыку, не разговаривать во время исполнения, не прерывать её замечаниями. Во второй младшей группе – уметь внимательно слушать небольшие музыкальные произведения до конца, не отвлекаясь, сопереживая их настроению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я музыкальный слух ребёнка, педагог включает музыкально-дидактические игры с определённым содержанием и правилами. В основе их лежат учебные задания, направленные на освоение различных свойств музыкального звука: высоты, длительности, динамики и тембра. Так, воспитатель, подбирая детские инструменты и игрушки, предлагает детям первой младшей группы поиграть с ними, угадать на чём он играет, сравнить тихое и громкое звучание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младшей группе музыкально-дидактические игры несколько усложняются. Ставится задача не только различать контрастные звучания, но и воспроизводить их. 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игре «Чей домик?» педагог предлагает ребенку показать как мяукает кошка (низкий звук) или котенок (высокий звук)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гре «Тихие и громкие звоночки» дети в соответствии с музыкой звенят погремушками, в других играх шагают, бегают или танцуют с куклой в определенном ритме, угадывают по тембру звучание разных инструментов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/>
      </w:pPr>
      <w:r>
        <w:rPr>
          <w:sz w:val="28"/>
          <w:szCs w:val="28"/>
        </w:rPr>
        <w:t>Выполнению поставленных задач способствует программный репертуар. В первой младшей группе он состоит из контрастных по характер произведений («Ах вы, сени» р.н.м. и спокойная колыбельная «Баю-бай» М. Красевой; «Лошадка» и «Автомобиль»); несложных по содержанию, отражающих яркие, близкие детям образы, без особой динамики их развития. Короткие фортепианные вступления и заключения постепенно подводят детей к слушанию в дальнейшем небольших инструментальных пьес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группе для слушания музыки используется более сложный репертуар. В нем имеют место песни, отражающие явления природы («Осенняя песенка» М. Александровой, «Зима прошла» А. Метловой), близкие и понятные детям образы («Заинька», «Кукла»); плясовые народные мелодии, программная инструментальная музыка («Дождик», «Лошадка»)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методики организации слушания музыки является выразительное исполнение музыкального произведения взрослым, теплота и задушевность голоса педагога, передающего его отношение к художественному образу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ы наглядные приемы, привлекающие ребенка к музыке, в частности, показ игрушки. Детям доставляет большое удовольствие слушать музыку и смотреть на игрушку, о которой поется в песне. Зрительно воспринимаемый образ способствует пониманию содержания исполняемой песни, её запоминанию. С этой целью применяются и персонажи кукольного театра, с помощью которых инсценируется содержание того или иного произведения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малышами широко применяются художественные игрушки, они «двигаются», «разговаривают». Получаются маленькие театрализованные представления, в процессе которых дети слушают музыку. Слушая музыку веселого или спокойного характера можно использовать движения с платочками, кубиками и т.д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ю музыки помогают также краткие пояснения педагога (характер, яркие средства музыкальной выразительности)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вторных занятиях закрепляется усвоение музыкальных пьес. Этому способствуют игровые приемы. Например, под плясовую мелодию дети весело хлопают в ладоши, изображая лошадку – цокают язычком, показывают как идёт сильный дождь (постукивают пальцами по коленям)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дети усвоили какую-то игру, воспитатель повторяет её в часы детского досуга, подыгрывая мелодию песни на металлофоне, ритм на бубне. Педагог предлагает узнать знакомую песню, пьесу. Выбрать соответствующую игрушку, показать что может кукла делать под плясовую или колыбельную мелодии.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дети должны охотно, с интересом слушать несложные песни и пьесы, узнавать знакомые образы, показывать их.</w:t>
      </w:r>
    </w:p>
    <w:p>
      <w:pPr>
        <w:pStyle w:val="Normal"/>
        <w:shd w:fill="FFFFFF" w:val="clear"/>
        <w:spacing w:lineRule="auto" w:line="360"/>
        <w:ind w:right="43"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Консультация для воспитателей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«Музыка в повседневной жизни детского сада»</w:t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ых занятиях дети учатся петь, слушать музыку, ритмично двигаться. У них формируются музыкальные знания, умения, навыки, развивается музыкально-художественный вкус. Работа с детьми на занятиях требует гибкого подхода к каждому ребенку. Процесс обучения на музыкальных занятиях должен быть взаимосвязан с повседневной жизнью, так как источником музыкальной деятельности детей являются впечатления, полученные ими из окружающей действитель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звеном в процессе обучения является воспитатель. Ему необходим запас определенных музыкальных знаний. Разучивая ту, или иную песню, пляску, игру, воспитатель предварительно знакомится с материалом. От взаимопонимания с воспитателем зависит степень усвоения детьми знаний, навыков. Так, например, во второй младшей группе перед слушанием «Осенней песенки», можно организовать экскурсию в осенний парк, понаблюдать за природой. Воспитатель в спокойной игровой, непринужденной обстановке знакомит детей с содержанием песен («Баю-баю» - дети укладывают кукол спать, баюкают их и напевают «баю-баю»). Благодаря этому, дети на музыкальных занятиях быстро усваивают мелодии песен, чисто интонируют и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, плясках, упражнениях осваиваются музыкально-ритмические навыки (вносятся соответствующие атрибуты и игровые приемы). Это вызывает у детей эмоциональный отклик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 сказку «Репка», они рассказывают её, подбирают движения, сочиняют простые песенки и музыку к сказке. В постановку сказки можно вносить новые элементы движений, композиции плясок персонажей. Это же нашло свое отражение в игре-драматизации «Теремо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клонностей и способностей ребенка немаловажное значение имеет организация его свободного времени, деятельности вне занятий. Дети сами готовят декорации, маски, распределяют роли между собой, которые не участвовали в игре на музыкальном занятии, старались передать свои навыки новым исполнителям. С большим удовольствием дети включают в игры песни, пляски, разученные на занятии. Так, например, в средней группе в сюжетно-ролевой игре «Стройка», дети поют песню «Строим дом»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й взаимосвязи обучения детей на музыкальных занятиях с повседневной жизнью способствует организация музыкальных уголков, наличие музыкальных игрушек, инструментов. Дети играют в оркестре «Ах ты, береза» (р.н.м.), «Во саду ли, в огород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улку можно выносить игры: «Кто у нас хороший? » (средняя группа), «Игра с бубном» (старшая группа), показ кукольного спектакля «Колобок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й деятельности детей отражаются впечатления, полученные от посещения кукольного теат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во всех действиях детей присутствует воспитатель и музыкальный руководитель. Они входят в игру, помогают её участникам. В итоге, даже забава, развлечение учат детей добру, рождают чувство радости за товарища, детский коллектив. Воспитатели младших групп включают детей в подражательные игры, организуют с ними игры-концерты, используя музыкальные неозвученные игрушки. В средней и старшей группах эти игры возникают уже по инициативе детей (используются любимые песни, мелодии, пляски – развивается музыкальное творчество детей, фантазия). Дети с удовольствием играют в «артистов», «музыканто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цель – развивать музыкально-творческие способности дете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Консультация для воспитателей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«Развитие певческих навыков у детей младшего дошкольного возраста»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году жизни певческий голос ребенка начинает формироваться, певческого звучания еще нет, дыхание короткое. Но в то же время дети охотно включаются в пение взрослого, подпевая окончания музыкальных фраз, интонируя отдельные зву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ится задача развивать и укреплять у детей первоначальные певческие интонации. Ребенок ещё не может петь всю песню правильно, но следует стремиться к правильному интонированию отдельных мотив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году жизни певческий голос у детей звучит сильнее, они могут пропеть несложную песню. У некоторых детей даже появляется крикливость. Формируя певческое звучание, педагог следит, чтобы дети пели естественным голосом, без напряжения и крика, диапазон ре-ми-ля первой октав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младших группах отводится работе над дикцией. Дети часто неправильно произносят слова, не понимая их смысла. Необходимо объяснить значение отдельных непонятных слов, научить правильному произношению. Детям этого возраста трудно петь в общем темпе: одни поют медленно, другие слишком торопятся. Педагогу надо постоянно следить за этим, приучая их к коллективному п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первой младшей группы к концу года может петь несложные песни вместе со взрослым. К концу четвертого года жизни они должны петь естественным голосом, без напряжения, протяжно, внятно произносить слова, не отставать и не опережать друг друга, правильно передавать мелодию в попевках, песнях, петь с помощью воспитателя, с музыкальным сопровождением и без н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ются с помощью песенного репертуара, включающего несложные, мелодичные, удобные для дыхания песни небольшого диапазона. Песни, имеющие повторения отдельных фраз, лучше запоминаются и усваиваются. Большинство песен для детей этого возраста исполняется не спеша, в умеренном темпе («Кошка» М.Александрова, «Спи, мой Мишка» Е.Тиличеевой, «Зайка» р.н.м). Основным методическим приемом является эмоциональное,  выразительное исполнение песни педагогом. Для этого необходимо хорошо продумать и передать особенность песни, её характер, настроение. Исполняя песню впервые, педагог использует игрушки, карточки, которые помогают детям понять содержание песни. Также используются игровые приемы: педагог показывает игрушку и после пения говорит: «Кошечка просит молочка «мяу-мяу»». Затем спрашивает у детей: «Как кошечка просит молочка?» Это побуждает ребят пропеть вместе с ним последнюю фразу. Педагог одобряет наиболее активных детей и своим участием помогает более робк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группе чаще используются обучающие приемы. Педагог поет песню 2-3 раза, проигрывая на инструменте только мелодию, предлагает детям петь вместе с ним. Наиболее активные начинают петь сразу, позже включаются в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работа над протяжным пением, так как многие дети поют говорком. Педагог выразительно пропевает долгие звуки. Дети следуют этому приме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ению необходимо слышать каждого ребенка, отмечать его исполнение. Хорошо поющим предлагать спеть группой, для всех детей, с интонирующими неточно – позаниматься отдельно, чтобы научить их «подстраиваться» к пению взросл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сне встречается трудноисполнимый интервал, его можно спеть на какой-либо слог. Текст песни усваивается вместе с мелодией, отдельно повторяются только наиболее трудные слова. В конце года отмечается, смогут ли дети некоторые песни петь с музыкальным сопровождением и без него, с помощью воспитател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я коллективное пение, нужно упражнять детей одновременно начинать и заканчивать пение, не отставать и не опережать друг друга, обращать их внимание на совместное дружное пени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Консультация для воспитателей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«Роль музыкального руководителя и воспитателя в организации музыкальной деятельности детей»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и музыкально-эстетическое развитие дошкольников в детском саду осуществляет музыкальный руководитель и воспитатель. Работа педагогов сложна, разнообразна и должна проводиться в полном обоюдном понимании и контак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и обязанности музыкального руководит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бщую постановку музыкального воспитания в детском сад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неделю проводит согласно расписанию музыкальные занятия в каждой возрастной группе. Соответственно готовится к н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оставление планов, сценариев, программ развлеч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воспитателя в области музыкального воспитания (консультации – 1 раз в месяц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воспитателю подготовиться к предстоящему занятию (текст новых песен, движений, новых плясок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родителями, вовлекая их в общий процесс музыкального воспитания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воспитателем подбирает музыкальное сопровождение к комплексу утренней гимнастики, вписывает его в план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и обязанности воспитате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спитатель располагает большими возможностями приобщения детей к музы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процессе обучения детей на музыкальных занятиях. Например, в младших группах воспитатель поет вместе с детьми, не заглушая детского п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й и старшей группах помогает разучиванию песен вместе с музыкальным руководителем, оценивает исполнение уже выученного произведения. Помимо этого, если воспитатель поет чисто и выразительно, может спеть новую песню с фортепианным сопровожд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музыкально-ритмическим движениям в младших группах, воспитатель участвует во всех видах движений, активизируя тем самым малышей. Иногда, если материал не очень сложный, дети выполняют задания самостоятельно, без показа взросл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й, старшей, подготовительной группах роль воспитателя иная: он действует по мере необходимости, показывая какое-либо движение, напоминая или давая детям отдельные указания в игре, пляс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каждый воспитатель должен хорошо знать план занятий и согласно ему взять на себя всю организационную работу, активно включаясь в упражнения, музыкально-ритмические 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водные беседы, рассмотрение нового материала поводит воспитатель. Музыкальный руководитель помогает и берет на себя такие части занятия, как слушание и распев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 воспитатель проводит занятия в тесном контакте, не перебивая, а тактично дополняя друг друга. Вне занятия воспитатель направляет самостоятельную деятельность детей, включает музыкально-дидактические игры. Организует в группе индивидуальную работу с детьми по обучению игру на музыкальных инструментах (используя материал занятий) с целью закрепления полученных умений и навыко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Консультация для воспитателей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«Методы музыкального воспитания»</w:t>
      </w:r>
    </w:p>
    <w:p>
      <w:pPr>
        <w:pStyle w:val="Normal"/>
        <w:spacing w:lineRule="auto" w:line="360"/>
        <w:ind w:firstLine="540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музыкального воспитания определяются как действия педагога, направленные на общее музыкально-эстетическое развитие ребенка. Они строятся на основе активного взаимодействия взрослого и ребенка. В этом сложном педагогическом процессе ведущая роль отводится взрослому, который, учитывая индивидуальные особенности, интересы и опыт ребенка, организует его деятельность. Методы направлены на воспитание эстетического отношения к музыке, эмоционального отклика, музыкальной восприимчивости, выразительного исполнения. Всё это моменты общей музыкальности дошкольника, которые ещё очень скромны в своих проявлениях и видоизменениях в зависимости от возра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ания многообразны. Они зависят от конкретных задач, от характера различных видов музыкальной деятельности, обстановки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жд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убеждения средством музы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в этом случае – непосредственное общение с музыкой. Если исполнение достаточно выразительно, то оно является необходимым условием донесения до слушателя особенностей музыкального произ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кое, выразительное исполнение оказывает на детей сильное воздействие, вызывая у них различные чув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 для примера широкое, торжественное звучание песни Е.Тиличеевой «Наша Родина», веселую, оживленную р. н. м. «Ах, вы сени» и легкую, изящную пьесу «Мотылек» Майкопа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у необходимо понять о чем рассказывает музыка, что такое хорошее ее звучание. Известно, что эстетические переживания составляют единство эмоционального и сознательного. Поэтому убеждать надо не только непосредственным  воздействием музыки, но и организацией целенаправленного внимания, разъяснением содержания, выразительности музыкальных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зыка – язык чувств». Она волнует, создает определенное настроение и тем самым вызывает ответно мысли, заставляет думать. Поэтому так важно пониманием, словом усилить переживания детей. Например,  «Песня жаворонка» П. И. Чайков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нимает музыку по-своему. У одних возникает представление о природе, птицах. Другие лишь почувствуют характер изложения: тихая, легкая, нежная. У третьих появится приятное переживание, которое ассоциируется с жизненными явлениями. Педагог должен словесными пояснениями вызвать определенную общность мыслей, переживаний и направить внимание на особенность средств музыкальной выразительности, которые придают произведению мечтательный характер. Педагог поощряет правильные реакции на музы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тод убеждения способствует развитию добрых чувств, хорошего вкуса, правильного понимания исполняемых музыкальных произвед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приучения и упражн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должны научить детей активно действовать, внимательно слушать, различать и сравнивать характерные особенности звучания, своеобразие ритма. Эта работа ведется последовательно, из года в год, изо дня в день. На занятиях дети учатся действовать самостоятельно, развивают инициативу, обогащают чувством прекрас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отмечал, что иногда надо ждать годами, чтобы однажды сердце ребенка дрогнуло, переполнилось чувством прекрас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учая детей эстетически относиться к музыке, воспитатель проявляет много усилий, терпения, настойчивости. И мы должны ввести ребенка в мир прекрасного – мир музыки, мир мыслей, чувств, помогая в будущем стать добрым и отзывчивым, творчески активным человеком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Консультация для воспитателей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«Методика приобщения к пению детей раннего возраста»</w:t>
      </w:r>
    </w:p>
    <w:p>
      <w:pPr>
        <w:pStyle w:val="Normal"/>
        <w:spacing w:lineRule="auto" w:line="360"/>
        <w:ind w:firstLine="540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чальных певческих проявлений на первом году жизни ребенка начинается с того, что малыша приучают прислушиваться к пению взрослого и отвечать на него звуками своего голоса.</w:t>
      </w:r>
    </w:p>
    <w:p>
      <w:pPr>
        <w:pStyle w:val="Normal"/>
        <w:shd w:fill="FFFFFF" w:val="clear"/>
        <w:spacing w:lineRule="auto" w:line="360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этому в основе методических приемов музыкального воспитания лежит воздействие выразительной певческой интонации, теплота и задушевность которой вызывает у детей эмоциональный отклик.</w:t>
      </w:r>
    </w:p>
    <w:p>
      <w:pPr>
        <w:pStyle w:val="Normal"/>
        <w:shd w:fill="FFFFFF" w:val="clear"/>
        <w:spacing w:lineRule="auto" w:line="360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напевая песню, наклоняется к ребенку и тем привлекает его внимание. Вызывает подражательные интонации и создаёт у него радостное настроение. В работе с детьми постарше, для выявления интереса к пению используется показ игрушек.</w:t>
      </w:r>
    </w:p>
    <w:p>
      <w:pPr>
        <w:pStyle w:val="Normal"/>
        <w:shd w:fill="FFFFFF" w:val="clear"/>
        <w:spacing w:lineRule="auto" w:line="360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жизни дети уже начинают подпевать отдельные звуки, окончание музыкальной фразы. В программе воспитания стоит задача – побуждать ребенка подпевать за воспитателем отдельные фразы, звуки, воспроизводя отдельные интонации.</w:t>
      </w:r>
    </w:p>
    <w:p>
      <w:pPr>
        <w:pStyle w:val="Normal"/>
        <w:shd w:fill="FFFFFF" w:val="clear"/>
        <w:spacing w:lineRule="auto" w:line="360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ть эту задачу помогают песни, отражающие близкие и понятные детям образы (куклы и т.д.). Их правильный подбор дает возможность постепенно усложнять задания. Если в песне «Птичка» (муз. Раухвергера) дети могут отметить окончание песни восклицанием «Ай», то в песне «Да-да-да» (муз. Е. Тиличеевой) они подпевают короткую музыкальную фразу на повторяющийся слог «да-да-да».</w:t>
      </w:r>
    </w:p>
    <w:p>
      <w:pPr>
        <w:pStyle w:val="Normal"/>
        <w:shd w:fill="FFFFFF" w:val="clear"/>
        <w:spacing w:lineRule="auto" w:line="360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с малышами, педагог приглашает то одного, то другого ребенка присоединиться к пению, повторить отдельное звуковое восклицание, интонацию. Основным методом формирования певческих проявлений детей на этом этапе является подражание пению взрослого. </w:t>
      </w:r>
    </w:p>
    <w:p>
      <w:pPr>
        <w:pStyle w:val="Normal"/>
        <w:shd w:fill="FFFFFF" w:val="clear"/>
        <w:spacing w:lineRule="auto" w:line="360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зывая интерес к песне, желание её спеть, воспитатель использует игровые приемы, применяет игрушку. Например, в песне «Да-да-да» дети вместе со взрослыми хлопают в ладоши, топают ногой и т.д. Выразительное исполнение песни вызывает у детей эмоциональный отклик, желание петь.</w:t>
      </w:r>
    </w:p>
    <w:p>
      <w:pPr>
        <w:pStyle w:val="Normal"/>
        <w:shd w:fill="FFFFFF" w:val="clear"/>
        <w:spacing w:lineRule="auto" w:line="360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торяя песню несколько раз, педагог предлагает наиболее активным ребятам подпевать ему. Пример оказывает положительное влияние.</w:t>
      </w:r>
    </w:p>
    <w:p>
      <w:pPr>
        <w:pStyle w:val="Normal"/>
        <w:shd w:fill="FFFFFF" w:val="clear"/>
        <w:spacing w:lineRule="auto" w:line="360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музыкального развития в этом возрасте имеет индивидуальное пение с каждым ребенком. Это позволяет выявлять наиболее активных, объединить их в небольшую группу.</w:t>
      </w:r>
    </w:p>
    <w:p>
      <w:pPr>
        <w:pStyle w:val="Normal"/>
        <w:shd w:fill="FFFFFF" w:val="clear"/>
        <w:spacing w:lineRule="auto" w:line="360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звукоподражаний является одной из предпосылок развития у детей певческих интонаций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Консультация для воспитателей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60"/>
          <w:szCs w:val="60"/>
        </w:rPr>
      </w:pPr>
      <w:r>
        <w:rPr>
          <w:rFonts w:cs="Century Schoolbook" w:ascii="Century Schoolbook" w:hAnsi="Century Schoolbook"/>
          <w:i/>
          <w:sz w:val="60"/>
          <w:szCs w:val="60"/>
        </w:rPr>
        <w:t>«Развитие песенного творчества»</w:t>
      </w:r>
    </w:p>
    <w:p>
      <w:pPr>
        <w:pStyle w:val="Normal"/>
        <w:spacing w:lineRule="auto" w:line="360"/>
        <w:ind w:firstLine="540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сенное творчество можно только на основе усвоенных певческих навыков. На первом этапе нужно подготовить голосовой аппарат ребенка к высокому звучанию. Для этого дается ряд упражнений на развитие высокой речевой интонации. Например, показать большого и маленького петушка, то есть показать как кричит петушок, дети подражают. Те же задания с другими игрушками: собачкой, курочкой, кошк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раз в гости к детям пришли игрушки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7:00Z</dcterms:created>
  <dc:creator>Verchik_23</dc:creator>
  <dc:description/>
  <cp:keywords/>
  <dc:language>en-US</dc:language>
  <cp:lastModifiedBy>Verchik_23</cp:lastModifiedBy>
  <dcterms:modified xsi:type="dcterms:W3CDTF">2011-02-15T20:05:00Z</dcterms:modified>
  <cp:revision>111</cp:revision>
  <dc:subject/>
  <dc:title/>
</cp:coreProperties>
</file>